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2.06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32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zadania pn „ Oświetlenie drogi” w m-ci HOSZOWCZYK  oferty złożyło 7  wykonawców 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</w:rPr>
      </w:pPr>
      <w:r>
        <w:rPr>
          <w:b/>
          <w:i w:val="false"/>
        </w:rPr>
        <w:t>1</w:t>
      </w:r>
      <w:r>
        <w:rPr>
          <w:i w:val="false"/>
          <w:sz w:val="24"/>
          <w:szCs w:val="24"/>
        </w:rPr>
        <w:t xml:space="preserve">. Przedsiębiorstwo „ RJC” Jolanta Barbara Chrzanowska , Łapino ,ul. H. Sienkiewicza 17, 83-050 Kolbudy – cena brutto 12.266,22 zł .Ofertę </w:t>
      </w:r>
      <w:r>
        <w:rPr>
          <w:i w:val="false"/>
          <w:iCs/>
          <w:sz w:val="24"/>
          <w:szCs w:val="24"/>
        </w:rPr>
        <w:t>odrzucono na podstawie art. 89.1 pkt 6     –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  ustawy prawo zamówień publicznych – zawiera omyłki rachunkowe  w obliczaniu ceny , których nie  można poprawić  na podstawie art. 88 , lub błędy w obliczaniu ceny  , błąd w wyliczeniu w poz. 4/3 kosztorysu – przewód izolowany aluminiowy typ As XS n 2 x 35 mm</w:t>
      </w:r>
      <w:r>
        <w:rPr>
          <w:i w:val="false"/>
          <w:iCs/>
          <w:sz w:val="24"/>
          <w:szCs w:val="24"/>
          <w:vertAlign w:val="superscript"/>
        </w:rPr>
        <w:t>2</w:t>
      </w:r>
      <w:r>
        <w:rPr>
          <w:i w:val="false"/>
          <w:iCs/>
          <w:sz w:val="24"/>
          <w:szCs w:val="24"/>
        </w:rPr>
        <w:t xml:space="preserve"> 0,6 / 1 KV przyjęto 1,04 m/km  przewodu , wg tablicy  0905/01  należało przyjąć 1040,00 m/km przewodu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ELRON Sp. z o.o , 35-105 Rzeszów, ul.Boya Żeleńskiego 23 - cena brutto 24.988,09 zł .</w:t>
      </w:r>
    </w:p>
    <w:p>
      <w:pPr>
        <w:pStyle w:val="TextBody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TEGER S.C. S. Gersztyn  M. Roś M. Roś ul. Budowlanych 10 , 39 – 400 Tarnobrzeg  - cena brutto 12.040,97 zł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Elektromontaż Rzeszów S.A. 35-060 Rzeszów , ul. Słowackiego 20 – cena brutto 14.213,95 zł . Ofertę odrzucon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odstawie</w:t>
      </w:r>
      <w:r>
        <w:rPr>
          <w:b/>
          <w:sz w:val="24"/>
          <w:szCs w:val="24"/>
        </w:rPr>
        <w:t xml:space="preserve"> art. 89.1.  pkt 2– </w:t>
      </w:r>
      <w:r>
        <w:rPr>
          <w:sz w:val="24"/>
          <w:szCs w:val="24"/>
        </w:rPr>
        <w:t xml:space="preserve">  ustawy prawo zamówień publicznych – jej treść nie odpowiada treści specyfikacji istotnych warunków zamówienia – pkt 9 p.pkt 1 i 6 specyfikacji  , brak kosztorysu z cenami jednostkowymi 9 jest tylko strona tytułowa) brak zestawienia robocizny , materiałów i sprzętu oraz brak umowy</w:t>
      </w:r>
      <w:r>
        <w:rPr/>
        <w:t xml:space="preserve"> .</w:t>
      </w:r>
    </w:p>
    <w:p>
      <w:pPr>
        <w:pStyle w:val="TextBody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ELTEL Networks S.A Kostrzyn Wlkp. , 38 -400 Krosno , ul. Tkacka 2 B.- cena brutto 12.025,72 zł. Ofertę odrzucon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odstawie</w:t>
      </w:r>
      <w:r>
        <w:rPr>
          <w:b/>
          <w:sz w:val="24"/>
          <w:szCs w:val="24"/>
        </w:rPr>
        <w:t xml:space="preserve"> art. 89.1.  pkt 2– </w:t>
      </w:r>
      <w:r>
        <w:rPr>
          <w:sz w:val="24"/>
          <w:szCs w:val="24"/>
        </w:rPr>
        <w:t xml:space="preserve">  ustawy prawo zamówień publicznych – jej treść nie odpowiada treści specyfikacji istotnych warunków zamówienia – pkt 9 p.pkt  6 specyfikacji  brak projektu umowy 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Zakład Budownictwa Elektroenergetycznego Baligród , 38 – 606 Baligród , ul. Ks. Tomasza Kościa 9 – cena brutto 13.799,77 zł.</w:t>
      </w:r>
    </w:p>
    <w:p>
      <w:pPr>
        <w:pStyle w:val="TextBody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Przedsiębiorstwo Budowlane „ EL-BUD” Czesław Stasicki , 38 – 500 Sanok , ul. Bema 1A – cena brutto  13.908,75 zł 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– oferta z najniższą ceną, wybrano ofertę </w:t>
      </w:r>
      <w:r>
        <w:rPr>
          <w:b/>
          <w:sz w:val="24"/>
          <w:szCs w:val="24"/>
        </w:rPr>
        <w:t xml:space="preserve">Nr 3 TEGER S.C .S.Gersztyn M. Roś M. Roś ul. Budowlanych 10 , 39 – 400 Tarnobrzeg   </w:t>
      </w:r>
      <w:r>
        <w:rPr>
          <w:sz w:val="24"/>
          <w:szCs w:val="24"/>
        </w:rPr>
        <w:t xml:space="preserve">jako najkorzystniejszą – najtańszą w tym postępowaniu ,  </w:t>
      </w:r>
      <w:r>
        <w:rPr>
          <w:b/>
          <w:sz w:val="24"/>
          <w:szCs w:val="24"/>
        </w:rPr>
        <w:t>za cenę  brutto  12.040,97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02:00Z</dcterms:created>
  <dc:creator>Urząd Miasta</dc:creator>
  <dc:description/>
  <cp:keywords/>
  <dc:language>en-US</dc:language>
  <cp:lastModifiedBy>zp</cp:lastModifiedBy>
  <cp:lastPrinted>2008-06-02T14:01:00Z</cp:lastPrinted>
  <dcterms:modified xsi:type="dcterms:W3CDTF">2008-06-02T12:02:00Z</dcterms:modified>
  <cp:revision>2</cp:revision>
  <dc:subject/>
  <dc:title>Ustrzyki Dolne,dnia 30.05.2000 r.</dc:title>
</cp:coreProperties>
</file>